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the utter disappointment that was Unreal 2, I decided to check out another game using the same engine to see if the problem was systemic to the engine or a fault of the Unreal 2 team. Under the advice of my roommate, I started playing Tom Clancy’s Splinter Cell. I was pleasantly surprised. While every bit as pretty as Unreal 2, Splinter Cell also has brains to back up it’s good looks. There is h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linter Cell is one of a relatively new genre of shooters that de-emphasize combat in order to focus on subterfuge.  Popularized by games like Metal Gear Solid and Thief, this subgenre is an interesting break fro the standard “run-and-gun” shooter fare. In fact, the object of Splinter Cell is to shoot as few peopl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game uses a third-person view with a novel control concept. Instead of using mouse movement to change the direction your character is facing, it will dolly around the character. This is a simple, but brilliant innovation that helps immensely with the spatial orientation of the player. This control setup also mak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37:00Z</dcterms:created>
  <dc:creator>College of Communication</dc:creator>
  <dc:description/>
  <dc:language>en-US</dc:language>
  <cp:lastModifiedBy>College of Communication</cp:lastModifiedBy>
  <dcterms:modified xsi:type="dcterms:W3CDTF">2003-09-11T01:45:00Z</dcterms:modified>
  <cp:revision>1</cp:revision>
  <dc:subject/>
  <dc:title/>
</cp:coreProperties>
</file>