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Summ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inal Health, Inc. is a provider of products and services to healthcare providers and manufacturers, helping them improve the efficiency and quality of their healthcare services and products. Cardinal Health has four reporting segments: Pharmaceutical Distribution and Provider Services, Medical-Surgical Products and Services, Pharmaceutical Technologies and Services, and Automation and Information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cial 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H is a holding company that provides products and services to healthcare providers and manufacturers to help them improve the efficiency and quality of healthcare. For the nine months ended 3/02, revenues rose 7% to $38.11 billion. Net income before acctg. change rose 37% to $830 million. Revenues reflect continued growth in the pharmaceutical distribution segment. Net income reflects an improved gross margin and the absence of a $37.1 million goodwill amortization ch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14"/>
        <w:gridCol w:w="914"/>
        <w:gridCol w:w="914"/>
        <w:gridCol w:w="916"/>
        <w:gridCol w:w="995"/>
      </w:tblGrid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6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2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5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7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7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8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0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8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5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2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6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3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7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3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3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53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6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55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3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30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4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6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90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9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9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3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4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3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9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56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9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6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52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7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5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42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6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5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6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72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9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5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8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5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4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44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2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58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6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05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9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6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4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80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8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9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8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60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31:00Z</dcterms:created>
  <dc:creator>Sound</dc:creator>
  <dc:description/>
  <dc:language>en-US</dc:language>
  <cp:lastModifiedBy>ACTLAB</cp:lastModifiedBy>
  <cp:lastPrinted>2002-05-06T14:21:00Z</cp:lastPrinted>
  <dcterms:modified xsi:type="dcterms:W3CDTF">2002-05-06T19:21:00Z</dcterms:modified>
  <cp:revision>6</cp:revision>
  <dc:subject/>
  <dc:title>Business Summary:</dc:title>
</cp:coreProperties>
</file>