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450" w:hanging="0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rightMargin">
                  <wp:posOffset>-3273425</wp:posOffset>
                </wp:positionH>
                <wp:positionV relativeFrom="margin">
                  <wp:align>top</wp:align>
                </wp:positionV>
                <wp:extent cx="3273425" cy="902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2344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bookmarkStart w:id="0" w:name="OLE_LINK18"/>
                                  <w:bookmarkStart w:id="1" w:name="OLE_LINK16"/>
                                  <w:bookmarkStart w:id="2" w:name="OLE_LINK15"/>
                                  <w:bookmarkStart w:id="3" w:name="OLE_LINK14"/>
                                  <w:bookmarkStart w:id="4" w:name="OLE_LINK13"/>
                                  <w:bookmarkStart w:id="5" w:name="OLE_LINK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sz w:val="32"/>
                                    </w:rPr>
                                    <w:t>March Sum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bookmarkStart w:id="6" w:name="OLE_LINK12"/>
                                  <w:bookmarkEnd w:id="6"/>
                                  <w:r>
                                    <w:rPr>
                                      <w:sz w:val="32"/>
                                    </w:rPr>
                                    <w:t>March Research/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bookmarkStart w:id="7" w:name="OLE_LINK11"/>
                                  <w:bookmarkEnd w:id="7"/>
                                  <w:r>
                                    <w:rPr>
                                      <w:sz w:val="32"/>
                                    </w:rPr>
                                    <w:t>April Sum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bookmarkStart w:id="8" w:name="OLE_LINK10"/>
                                  <w:bookmarkEnd w:id="8"/>
                                  <w:r>
                                    <w:rPr>
                                      <w:sz w:val="32"/>
                                    </w:rPr>
                                    <w:t>April Research/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exac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bookmarkStart w:id="9" w:name="OLE_LINK9"/>
                                  <w:bookmarkEnd w:id="9"/>
                                  <w:r>
                                    <w:rPr>
                                      <w:sz w:val="32"/>
                                    </w:rPr>
                                    <w:t>Conclus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711pt;mso-wrap-distance-left:9.35pt;mso-wrap-distance-right:9.35pt;mso-wrap-distance-top:0pt;mso-wrap-distance-bottom:0pt;margin-top:0pt;mso-position-vertical:top;mso-position-vertical-relative:margin;margin-left:-257.7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2344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bookmarkStart w:id="10" w:name="OLE_LINK18"/>
                            <w:bookmarkStart w:id="11" w:name="OLE_LINK16"/>
                            <w:bookmarkStart w:id="12" w:name="OLE_LINK15"/>
                            <w:bookmarkStart w:id="13" w:name="OLE_LINK14"/>
                            <w:bookmarkStart w:id="14" w:name="OLE_LINK13"/>
                            <w:bookmarkStart w:id="15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sz w:val="32"/>
                              </w:rPr>
                              <w:t>March Summary</w:t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32"/>
                              </w:rPr>
                            </w:pPr>
                            <w:bookmarkStart w:id="16" w:name="OLE_LINK12"/>
                            <w:bookmarkEnd w:id="16"/>
                            <w:r>
                              <w:rPr>
                                <w:sz w:val="32"/>
                              </w:rPr>
                              <w:t>March Research/Data</w:t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32"/>
                              </w:rPr>
                            </w:pPr>
                            <w:bookmarkStart w:id="17" w:name="OLE_LINK11"/>
                            <w:bookmarkEnd w:id="17"/>
                            <w:r>
                              <w:rPr>
                                <w:sz w:val="32"/>
                              </w:rPr>
                              <w:t>April Summary</w:t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32"/>
                              </w:rPr>
                            </w:pPr>
                            <w:bookmarkStart w:id="18" w:name="OLE_LINK10"/>
                            <w:bookmarkEnd w:id="18"/>
                            <w:r>
                              <w:rPr>
                                <w:sz w:val="32"/>
                              </w:rPr>
                              <w:t>April Research/Data</w:t>
                            </w:r>
                          </w:p>
                        </w:tc>
                      </w:tr>
                      <w:tr>
                        <w:trPr>
                          <w:trHeight w:val="2588" w:hRule="exact"/>
                          <w:cantSplit w:val="true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32"/>
                              </w:rPr>
                            </w:pPr>
                            <w:bookmarkStart w:id="19" w:name="OLE_LINK9"/>
                            <w:bookmarkEnd w:id="19"/>
                            <w:r>
                              <w:rPr>
                                <w:sz w:val="32"/>
                              </w:rPr>
                              <w:t>Conclus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ind w:left="135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2"/>
        </w:rPr>
      </w:pPr>
      <w:r>
        <w:rPr>
          <w:sz w:val="52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" w:right="6066" w:hanging="0"/>
        <w:rPr>
          <w:sz w:val="36"/>
        </w:rPr>
      </w:pPr>
      <w:r>
        <w:rPr>
          <w:sz w:val="36"/>
        </w:rPr>
      </w:r>
    </w:p>
    <w:p>
      <w:pPr>
        <w:pStyle w:val="CommentText"/>
        <w:ind w:left="1800" w:hanging="0"/>
        <w:rPr>
          <w:sz w:val="32"/>
        </w:rPr>
      </w:pPr>
      <w:r>
        <w:rPr>
          <w:sz w:val="32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3292475</wp:posOffset>
                </wp:positionV>
                <wp:extent cx="2834640" cy="1195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cy Dunc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N320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ock Market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4.1pt;mso-wrap-distance-left:9pt;mso-wrap-distance-right:9pt;mso-wrap-distance-top:0pt;mso-wrap-distance-bottom:0pt;margin-top:259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acy Dunca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N320F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ock Market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720" w:gutter="0" w:header="0" w:top="8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ge">
                  <wp:posOffset>8870315</wp:posOffset>
                </wp:positionV>
                <wp:extent cx="2277110" cy="2736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05/29/01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1.55pt;mso-wrap-distance-left:9.35pt;mso-wrap-distance-right:9.35pt;mso-wrap-distance-top:0pt;mso-wrap-distance-bottom:0pt;margin-top:698.4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32"/>
                          <w:lang w:val="en-US" w:eastAsia="en-US"/>
                        </w:rPr>
                        <w:t>05/29/01</w:t>
                      </w:r>
                      <w:r/>
                      <w:r>
                        <w:rPr>
                          <w:sz w:val="3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41130" cy="2927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70"/>
                              <w:gridCol w:w="3240"/>
                              <w:gridCol w:w="29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March Summar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h Research/Da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 Summar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 Research/Da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clus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23.05pt;mso-wrap-distance-left:0pt;mso-wrap-distance-right:9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70"/>
                        <w:gridCol w:w="3240"/>
                        <w:gridCol w:w="2970"/>
                        <w:gridCol w:w="25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March Summary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h Research/Dat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 Summary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 Research/Data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lus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864" w:right="864" w:gutter="0" w:header="0" w:top="36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09950</wp:posOffset>
              </wp:positionH>
              <wp:positionV relativeFrom="page">
                <wp:posOffset>7955280</wp:posOffset>
              </wp:positionV>
              <wp:extent cx="37490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626.4pt" to="563.65pt,626.4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ge">
                <wp:posOffset>5956300</wp:posOffset>
              </wp:positionV>
              <wp:extent cx="356616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6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469pt" to="568.75pt,469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66160</wp:posOffset>
              </wp:positionH>
              <wp:positionV relativeFrom="page">
                <wp:posOffset>4010660</wp:posOffset>
              </wp:positionV>
              <wp:extent cx="3657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8pt,315.8pt" to="568.75pt,315.8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ge">
                <wp:posOffset>2468880</wp:posOffset>
              </wp:positionV>
              <wp:extent cx="3596640" cy="6766560"/>
              <wp:effectExtent l="28575" t="28575" r="3175" b="298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6760" cy="6766560"/>
                        <a:chOff x="0" y="0"/>
                        <a:chExt cx="3596760" cy="6766560"/>
                      </a:xfrm>
                    </wpg:grpSpPr>
                    <wps:wsp>
                      <wps:cNvSpPr/>
                      <wps:spPr>
                        <a:xfrm>
                          <a:off x="274320" y="6309360"/>
                          <a:ext cx="283464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960" y="6309360"/>
                          <a:ext cx="91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96760" cy="67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10656">
                              <a:moveTo>
                                <a:pt x="0" y="864"/>
                              </a:moveTo>
                              <a:cubicBezTo>
                                <a:pt x="1020" y="432"/>
                                <a:pt x="2040" y="0"/>
                                <a:pt x="2880" y="0"/>
                              </a:cubicBezTo>
                              <a:cubicBezTo>
                                <a:pt x="3720" y="0"/>
                                <a:pt x="4584" y="168"/>
                                <a:pt x="5040" y="864"/>
                              </a:cubicBezTo>
                              <a:cubicBezTo>
                                <a:pt x="5496" y="1560"/>
                                <a:pt x="5568" y="3000"/>
                                <a:pt x="5616" y="4176"/>
                              </a:cubicBezTo>
                              <a:cubicBezTo>
                                <a:pt x="5664" y="5352"/>
                                <a:pt x="5448" y="6840"/>
                                <a:pt x="5328" y="7920"/>
                              </a:cubicBezTo>
                              <a:cubicBezTo>
                                <a:pt x="5208" y="9000"/>
                                <a:pt x="4968" y="10200"/>
                                <a:pt x="4896" y="1065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194.4pt;width:283.2pt;height:532.8pt" coordorigin="144,3888" coordsize="5664,10656">
              <v:rect id="shape_0" fillcolor="#dddddd" stroked="f" o:allowincell="f" style="position:absolute;left:576;top:13824;width:4463;height:719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rect>
              <v:shape id="shape_0" coordsize="144,720" path="m0,720l0,0l144,0l0,720xe" fillcolor="#dddddd" stroked="f" o:allowincell="f" style="position:absolute;left:5040;top:13824;width:143;height:719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shape>
              <v:shape id="shape_0" coordsize="5664,10656" path="m0,864c1020,432,2040,0,2880,0c3720,0,4584,168,5040,864c5496,1560,5568,3000,5616,4176c5664,5352,5448,6840,5328,7920c5208,9000,4968,10200,4896,10656e" stroked="t" o:allowincell="f" style="position:absolute;left:144;top:3888;width:5663;height:10655;mso-wrap-style:none;v-text-anchor:middle;mso-position-vertical-relative:page">
                <v:fill o:detectmouseclick="t" on="false"/>
                <v:stroke color="#969696" weight="57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9040</wp:posOffset>
              </wp:positionH>
              <wp:positionV relativeFrom="page">
                <wp:posOffset>2024380</wp:posOffset>
              </wp:positionV>
              <wp:extent cx="338328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2pt,159.4pt" to="561.55pt,159.4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2:35:00Z</dcterms:created>
  <dc:creator>Acco Brands, Inc.</dc:creator>
  <dc:description/>
  <dc:language>en-US</dc:language>
  <cp:lastModifiedBy>Sound</cp:lastModifiedBy>
  <cp:lastPrinted>2001-02-21T14:09:00Z</cp:lastPrinted>
  <dcterms:modified xsi:type="dcterms:W3CDTF">2002-03-01T22:35:00Z</dcterms:modified>
  <cp:revision>2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690238</vt:r8>
  </property>
  <property fmtid="{D5CDD505-2E9C-101B-9397-08002B2CF9AE}" pid="3" name="_AuthorEmail">
    <vt:lpwstr>mattla@microsoft.com</vt:lpwstr>
  </property>
  <property fmtid="{D5CDD505-2E9C-101B-9397-08002B2CF9AE}" pid="4" name="_AuthorEmailDisplayName">
    <vt:lpwstr>Matt Labarge</vt:lpwstr>
  </property>
  <property fmtid="{D5CDD505-2E9C-101B-9397-08002B2CF9AE}" pid="5" name="_EmailSubject">
    <vt:lpwstr>ACCO Indexes</vt:lpwstr>
  </property>
  <property fmtid="{D5CDD505-2E9C-101B-9397-08002B2CF9AE}" pid="6" name="_ReviewingToolsShownOnce">
    <vt:lpwstr/>
  </property>
</Properties>
</file>