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or the past few years, our friends from the Electronic Music depart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eatre and Dance have been collaborating on yearly performanc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own as E.A.R.S. and Feet. Composers and choreographers collabor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an 8-10 minute piece to be performed in the Payne theatre. Kristen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ent to the first group meeting on Wednesday, and it seems pretty dam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iting. Several composers and choreographers are interested in hav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Convergent Media person or two join in the fun. Primarily, the though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an accompanying video performance for the music and dance, but 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t of strange ideas would be greatly appreciated. A listserv is be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ated, so if you are interested, please shoot me an email, so I c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ure your name gets a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Keep in mind that this is a popular performance, and it would be a gre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y to get your work seen by a larger group of people, as well as a u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portunity to learn from/with choreographers and composer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idea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One of the composers exhibited a prototype for a virtual mus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rument that takes audio input then rearranges it in rather beautifu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ys according to musical key and neat-o scientific granular synthesis.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her words, it takes an input and turns it into beautifully evocative wash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sound. He hopes to feed the instrument excerpts from new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oadcasts during performance to create something of a political piec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is very interested in seeing how similar processes could be appli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ually.   (Think: software: Videodelic, Coldcut’s VJAMM, som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esting modular effects in Discreet’s Combustion program. Artwork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inski’s early sample collages, EBN, the infamous Ronald/Nanc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gan drug speech, et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nother student is composing a piece using sounds from vario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eworks in homage to Stravinsky’s “Fireworks”. He is also intereste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eing what CM can do with it, particularly in “sampling” fireworks visual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recombining them in non-stereotypical ways.  (Think: macro focus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eworks, Delay and multiple exposures, synced video to sound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ere will probably be between 8-10 performances, and almost every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emed excited about the idea of collaboration with CM. I just describ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nes above to give you a glimpse into some of the projects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what well formed ideas of where CM’s place would be. I encour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interested to get involved, quickly! It sounds like a b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8:14:00Z</dcterms:created>
  <dc:creator>Trizzah Freelove</dc:creator>
  <dc:description/>
  <dc:language>en-US</dc:language>
  <cp:lastModifiedBy>Trizzah Freelove</cp:lastModifiedBy>
  <dcterms:modified xsi:type="dcterms:W3CDTF">2002-01-18T18:15:00Z</dcterms:modified>
  <cp:revision>1</cp:revision>
  <dc:subject/>
  <dc:title>Hey all,</dc:title>
</cp:coreProperties>
</file>