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rFonts w:ascii="Verdana" w:hAnsi="Verdana" w:cs="Verdana"/>
          <w:sz w:val="13"/>
        </w:rPr>
      </w:pPr>
      <w:r>
        <w:rPr>
          <w:rFonts w:cs="Verdana" w:ascii="Verdana" w:hAnsi="Verdana"/>
          <w:sz w:val="13"/>
        </w:rPr>
        <w:t>Jesus McCrum</w:t>
      </w:r>
    </w:p>
    <w:p>
      <w:pPr>
        <w:pStyle w:val="Normal"/>
        <w:ind w:left="5760" w:hanging="0"/>
        <w:rPr>
          <w:rFonts w:ascii="Verdana" w:hAnsi="Verdana" w:cs="Verdana"/>
          <w:sz w:val="13"/>
        </w:rPr>
      </w:pPr>
      <w:r>
        <w:rPr>
          <w:rFonts w:cs="Verdana" w:ascii="Verdana" w:hAnsi="Verdana"/>
          <w:sz w:val="13"/>
        </w:rPr>
        <w:t>September 03, 2002</w:t>
      </w:r>
    </w:p>
    <w:p>
      <w:pPr>
        <w:pStyle w:val="Normal"/>
        <w:ind w:left="5760" w:hanging="0"/>
        <w:rPr>
          <w:rFonts w:ascii="Verdana" w:hAnsi="Verdana" w:cs="Verdana"/>
          <w:sz w:val="13"/>
        </w:rPr>
      </w:pPr>
      <w:r>
        <w:rPr>
          <w:rFonts w:cs="Verdana" w:ascii="Verdana" w:hAnsi="Verdana"/>
          <w:sz w:val="13"/>
        </w:rPr>
        <w:t>Topics in Convergent Media: Vision</w:t>
        <w:br/>
        <w:t>RTF 331S, #07285</w:t>
      </w:r>
    </w:p>
    <w:p>
      <w:pPr>
        <w:pStyle w:val="Normal"/>
        <w:ind w:left="5760" w:hanging="0"/>
        <w:rPr>
          <w:rFonts w:ascii="Verdana" w:hAnsi="Verdana" w:cs="Verdana"/>
          <w:sz w:val="13"/>
        </w:rPr>
      </w:pPr>
      <w:r>
        <w:rPr>
          <w:rFonts w:cs="Verdana" w:ascii="Verdana" w:hAnsi="Verdana"/>
          <w:sz w:val="13"/>
        </w:rPr>
      </w:r>
    </w:p>
    <w:p>
      <w:pPr>
        <w:pStyle w:val="Normal"/>
        <w:jc w:val="center"/>
        <w:rPr>
          <w:rFonts w:ascii="Verdana" w:hAnsi="Verdana" w:cs="Verdana"/>
          <w:sz w:val="20"/>
        </w:rPr>
      </w:pPr>
      <w:r>
        <w:rPr>
          <w:rFonts w:cs="Verdana" w:ascii="Verdana" w:hAnsi="Verdana"/>
          <w:sz w:val="20"/>
        </w:rPr>
        <w:t>Becomings : explorations in time, memory, and futures. / Ithaca, N.Y. / 1999 BD 638 B355 1999 PCL Stacks</w:t>
      </w:r>
    </w:p>
    <w:p>
      <w:pPr>
        <w:pStyle w:val="Normal"/>
        <w:rPr>
          <w:rFonts w:ascii="Verdana" w:hAnsi="Verdana" w:cs="Verdana"/>
          <w:sz w:val="13"/>
        </w:rPr>
      </w:pPr>
      <w:r>
        <w:rPr>
          <w:rFonts w:cs="Verdana" w:ascii="Verdana" w:hAnsi="Verdana"/>
          <w:sz w:val="13"/>
        </w:rPr>
      </w:r>
    </w:p>
    <w:p>
      <w:pPr>
        <w:pStyle w:val="Normal"/>
        <w:rPr>
          <w:rFonts w:ascii="Verdana" w:hAnsi="Verdana" w:cs="Verdana"/>
          <w:sz w:val="13"/>
        </w:rPr>
      </w:pPr>
      <w:r>
        <w:rPr>
          <w:rFonts w:cs="Verdana" w:ascii="Verdana" w:hAnsi="Verdana"/>
          <w:sz w:val="13"/>
        </w:rPr>
      </w:r>
    </w:p>
    <w:p>
      <w:pPr>
        <w:pStyle w:val="Normal"/>
        <w:rPr>
          <w:rFonts w:ascii="Verdana" w:hAnsi="Verdana" w:cs="Verdana"/>
          <w:sz w:val="13"/>
        </w:rPr>
      </w:pPr>
      <w:r>
        <w:rPr>
          <w:rFonts w:cs="Verdana" w:ascii="Verdana" w:hAnsi="Verdana"/>
          <w:sz w:val="13"/>
        </w:rPr>
      </w:r>
    </w:p>
    <w:p>
      <w:pPr>
        <w:pStyle w:val="Normal"/>
        <w:rPr/>
      </w:pPr>
      <w:r>
        <w:rPr>
          <w:rFonts w:cs="Eurostile;Times" w:ascii="Eurostile;Times" w:hAnsi="Eurostile;Times"/>
        </w:rPr>
        <w:t xml:space="preserve">Does the Perception of space change our perception of time?  </w:t>
      </w:r>
      <w:r>
        <w:rPr>
          <w:rFonts w:cs="Eurostile;Times" w:ascii="Eurostile;Times" w:hAnsi="Eurostile;Times"/>
          <w:i/>
        </w:rPr>
        <w:t>Becommings</w:t>
      </w:r>
      <w:r>
        <w:rPr>
          <w:rFonts w:cs="Eurostile;Times" w:ascii="Eurostile;Times" w:hAnsi="Eurostile;Times"/>
        </w:rPr>
        <w:t xml:space="preserve">, edited by Elizabeth Gosz is an attempt to reexamine time and render it as a dynamic and irreversible force.  </w:t>
      </w:r>
      <w:r>
        <w:rPr>
          <w:rFonts w:cs="Eurostile;Times" w:ascii="Eurostile;Times" w:hAnsi="Eurostile;Times"/>
          <w:i/>
        </w:rPr>
        <w:t>Becomings</w:t>
      </w:r>
      <w:r>
        <w:rPr>
          <w:rFonts w:cs="Eurostile;Times" w:ascii="Eurostile;Times" w:hAnsi="Eurostile;Times"/>
        </w:rPr>
        <w:t xml:space="preserve"> covers a select number of thinkers who see time as fundamentally open to futurity.  These thinkers include Nitzsche, Bergson, Deleuze and Darwin. In their own way each theorist sees time as a force of transformation or </w:t>
      </w:r>
      <w:r>
        <w:rPr>
          <w:rFonts w:cs="Eurostile;Times" w:ascii="Eurostile;Times" w:hAnsi="Eurostile;Times"/>
          <w:i/>
        </w:rPr>
        <w:t xml:space="preserve">becoming </w:t>
      </w:r>
      <w:r>
        <w:rPr>
          <w:rFonts w:cs="Eurostile;Times" w:ascii="Eurostile;Times" w:hAnsi="Eurostile;Times"/>
        </w:rPr>
        <w:t xml:space="preserve">and not as a function of causality.  Each understands the concept of </w:t>
      </w:r>
      <w:r>
        <w:rPr>
          <w:rFonts w:cs="Eurostile;Times" w:ascii="Eurostile;Times" w:hAnsi="Eurostile;Times"/>
          <w:i/>
        </w:rPr>
        <w:t>time as difference</w:t>
      </w:r>
      <w:r>
        <w:rPr>
          <w:rFonts w:cs="Eurostile;Times" w:ascii="Eurostile;Times" w:hAnsi="Eurostile;Times"/>
        </w:rPr>
        <w:t xml:space="preserve"> arguing that reason of time operates separately from the reason of space, understanding Determinism as a limitation destroying any future uncontained in the past or present.  Each in their own way reasons time as an open-ended and essential active force whose movements and operations are inherently unpredictable. This unpredictability leads to chance that is independent of the past and present. Being open to chance is being open to new and amazing possibilities.  </w:t>
      </w:r>
    </w:p>
    <w:p>
      <w:pPr>
        <w:pStyle w:val="Normal"/>
        <w:rPr/>
      </w:pPr>
      <w:r>
        <w:rPr>
          <w:rFonts w:cs="Eurostile;Times" w:ascii="Eurostile;Times" w:hAnsi="Eurostile;Times"/>
        </w:rPr>
        <w:t xml:space="preserve">The essays collected in this book are multidisciplinary and difficult to classify conventionally.  This book has three parts: Part One, “The Becoming of the World,” examines the concepts of time, becoming, and the open-endedness of the future.  Part Two, “Knowing and Doing Otherwise,” deals with the modality of becoming that link the body, subjectivity, and desire to the time of futurity, to what is yet to come. Part Three, “Global Futures,“ specifies, by example, some of the political and human implications of producing and living the time of the future.  Incorporating greater concepts of time </w:t>
      </w:r>
      <w:r>
        <w:rPr>
          <w:rFonts w:cs="Eurostile;Times" w:ascii="Eurostile;Times" w:hAnsi="Eurostile;Times"/>
          <w:i/>
        </w:rPr>
        <w:t>Becomings</w:t>
      </w:r>
      <w:r>
        <w:rPr>
          <w:rFonts w:cs="Eurostile;Times" w:ascii="Eurostile;Times" w:hAnsi="Eurostile;Times"/>
        </w:rPr>
        <w:t xml:space="preserve"> attempts to clarify and reframe our established concept of time. It builds on progressive theories creating tools for clarification and iterates frameworks dealing with time in all fields of study. </w:t>
      </w:r>
    </w:p>
    <w:p>
      <w:pPr>
        <w:pStyle w:val="Normal"/>
        <w:rPr>
          <w:rFonts w:ascii="Eurostile;Times" w:hAnsi="Eurostile;Times" w:cs="Eurostile;Times"/>
        </w:rPr>
      </w:pPr>
      <w:r>
        <w:rPr>
          <w:rFonts w:cs="Eurostile;Times" w:ascii="Eurostile;Times" w:hAnsi="Eurostile;Times"/>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Eurostile">
    <w:altName w:val="Times"/>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17:00:00Z</dcterms:created>
  <dc:creator>LSK</dc:creator>
  <dc:description>Shankar's Birthday falls on 25th July.  Don't Forget to wish him</dc:description>
  <cp:keywords>Birthday</cp:keywords>
  <dc:language>en-US</dc:language>
  <cp:lastModifiedBy>ACTLAB</cp:lastModifiedBy>
  <cp:lastPrinted>2002-09-03T11:59:00Z</cp:lastPrinted>
  <dcterms:modified xsi:type="dcterms:W3CDTF">2002-09-03T21:38:00Z</dcterms:modified>
  <cp:revision>4</cp:revision>
  <dc:subject>Birthday </dc:subject>
  <dc:title>Are You suprised ?</dc:title>
</cp:coreProperties>
</file>