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2 19:4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9\\smf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9\\smf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Oct 2002 19:4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 You supris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E1CC7EB-9106-499C-8CEE-CF83800C8F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2 19:4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 You suprised 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