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Sep 2002 17:28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3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9\\smf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g8\\smf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1 Aug 2002 20:42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pac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yes-indeed.net/id/index.htm H|http://www.cardesignnews.com/ H|http://www.u2.com/u2.html H|http://www.nps.gov/planning/swso/feasea/dfsea.htm H|http://iprod.auc.dk/mantech/ H|http://www.lib.utexas.edu/apl/internet_resources.html H|http://www.netlibrary.com/favorites.asp H|http://www.montevideo.nl/www/english/index.htm H|http://www.amazon.com/exec/obidos/search-handle-url/index=books&amp;field-author=Arnheim%2C\\ Rudolf/102-8694717-7438522 H|http://www.amazon.com/exec/obidos/search-handle-url/index=books&amp;field-author=Laity%2C\\ Annabel/102-8694717-7438522 H|http://www.amazon.com/exec/obidos/search-handle-url/index=books&amp;field-author=Hanh%2C\\ Thich\\ Nhat/102-8694717-7438522 H|http://www.amazon.com/exec/obidos/search-handle-url/index=books&amp;field-author=Prigogine%2C\\ Ilya/102-8694717-7438522 H|http://www.amazon.com/exec/obidos/search-handle-url/index=books&amp;field-author=Stengers%2C\\ Isabelle/102-8694717-7438522 H|http://www.amazon.com/exec/obidos/search-handle-url/index=books&amp;field-author=Polt%2C\\ Richard/102-8694717-7438522 H|http://www.amazon.com/exec/obidos/search-handle-url/index=books&amp;field-author=Fried%2C\\ Gregory/102-8694717-7438522 H|http://www.amazon.com/exec/obidos/search-handle-url/index=books&amp;field-author=Heidegger%2C\\ Martin/102-8694717-7438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yes-indeed.net/id/index.htm NHHS|http://www.cardesignnews.com/ NHHS|http://www.u2.com/u2.html NHHS|http://www.nps.gov/planning/swso/feasea/dfsea.htm NHHS|http://iprod.auc.dk/mantech/ NHHS|http://www.lib.utexas.edu/apl/internet_resources.html NHHS|http://www.netlibrary.com/favorites.asp NHHS|http://www.montevideo.nl/www/english/index.htm NHHS|http://www.amazon.com/exec/obidos/search-handle-url/index=books&amp;field-author=Arnheim%2C\\ Rudolf/102-8694717-7438522 NHHS|http://www.amazon.com/exec/obidos/search-handle-url/index=books&amp;field-author=Laity%2C\\ Annabel/102-8694717-7438522 NHHS|http://www.amazon.com/exec/obidos/search-handle-url/index=books&amp;field-author=Hanh%2C\\ Thich\\ Nhat/102-8694717-7438522 NHHS|http://www.amazon.com/exec/obidos/search-handle-url/index=books&amp;field-author=Prigogine%2C\\ Ilya/102-8694717-7438522 NHHS|http://www.amazon.com/exec/obidos/search-handle-url/index=books&amp;field-author=Stengers%2C\\ Isabelle/102-8694717-7438522 NHHS|http://www.amazon.com/exec/obidos/search-handle-url/index=books&amp;field-author=Polt%2C\\ Richard/102-8694717-7438522 NHHS|http://www.amazon.com/exec/obidos/search-handle-url/index=books&amp;field-author=Fried%2C\\ Gregory/102-8694717-7438522 NHHS|http://www.amazon.com/exec/obidos/search-handle-url/index=books&amp;field-author=Heidegger%2C\\ Martin/102-8694717-7438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