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06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imeline.htm Pagosa_Bookl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13\\smf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13\\smf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05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05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olded.org/~niten/body/InterpretationsOfMondrian/mondrian.html H|Pagosa_Booklet.doc H|Pagosa_Booklet.doc H|Pagosa_Booklet.doc H|Pagosa_Booklet.doc H|Pagosa_Booklet.doc H|Pagosa_Booklet.doc H|Pagosa_Booklet.doc H|Pagosa_Bookl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olded.org/~niten/body/InterpretationsOfMondrian/mondrian.html FHUS|Pagosa_Booklet.doc FHUS|Pagosa_Booklet.doc FHUS|Pagosa_Booklet.doc FHUS|Pagosa_Booklet.doc FHUS|Pagosa_Booklet.doc FHUS|Pagosa_Booklet.doc FHUS|Pagosa_Booklet.doc FHUS|Pagosa_Bookl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B5E6B9-CD80-4ED1-876A-FC722FA7377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