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ichard Barbrook CYBER-COMMUNISM: How the Americans are Superseding Capitalism in Cyberspace</w:t>
      </w:r>
    </w:p>
    <w:p>
      <w:pPr>
        <w:pStyle w:val="Normal"/>
        <w:rPr>
          <w:sz w:val="32"/>
          <w:szCs w:val="32"/>
        </w:rPr>
      </w:pPr>
      <w:r>
        <w:rPr>
          <w:sz w:val="32"/>
          <w:szCs w:val="32"/>
        </w:rPr>
      </w:r>
    </w:p>
    <w:p>
      <w:pPr>
        <w:pStyle w:val="Normal"/>
        <w:rPr/>
      </w:pPr>
      <w:r>
        <w:rPr/>
        <w:t>INTERNET AND DEREGULATORY IDEOLOGY</w:t>
      </w:r>
    </w:p>
    <w:p>
      <w:pPr>
        <w:pStyle w:val="Normal"/>
        <w:rPr/>
      </w:pPr>
      <w:r>
        <w:rPr/>
        <w:t>“</w:t>
      </w:r>
      <w:r>
        <w:rPr/>
        <w:t xml:space="preserve">Despite their radical rhetoric, these conservative pundits were primarily interested in proving that information technologies would force the privatization and deregulation of all economic activity. Their post-Fordist future was the return to the liberal past. When the Net became popular, this free market fundamentalism was quickly adapted to fit the new situation. Most famously, </w:t>
      </w:r>
      <w:r>
        <w:rPr>
          <w:i/>
        </w:rPr>
        <w:t>Wired</w:t>
      </w:r>
      <w:r>
        <w:rPr/>
        <w:t xml:space="preserve"> argues that the ‘New Paradigm’ of unregulated competition between cyber-entrepreneurs is extending individual freedom and encouraging technical innovation in the USA. As the Net spreads across the world, the material and spiritual values of American neo-liberalism will eventually be imposed on the whole of humanity.” 6</w:t>
      </w:r>
    </w:p>
    <w:p>
      <w:pPr>
        <w:pStyle w:val="Normal"/>
        <w:rPr/>
      </w:pPr>
      <w:r>
        <w:rPr/>
      </w:r>
    </w:p>
    <w:p>
      <w:pPr>
        <w:pStyle w:val="Normal"/>
        <w:rPr/>
      </w:pPr>
      <w:r>
        <w:rPr/>
        <w:t>NEOLIBERALISM WEDS ECONOMIC PROGRESS WITH ECONOMIC IMMOBILITY</w:t>
      </w:r>
    </w:p>
    <w:p>
      <w:pPr>
        <w:pStyle w:val="Normal"/>
        <w:rPr/>
      </w:pPr>
      <w:r>
        <w:rPr/>
        <w:t>“</w:t>
      </w:r>
      <w:r>
        <w:rPr/>
        <w:t>Despite all the wealth being generated by technological innovation, the division between rich and poor continues to widen in the USA. In contrast with the European and East Asian forms of capitalism, American neo-liberalism can successfully combine economic progress with social immobility.” 7</w:t>
      </w:r>
    </w:p>
    <w:p>
      <w:pPr>
        <w:pStyle w:val="Normal"/>
        <w:rPr/>
      </w:pPr>
      <w:r>
        <w:rPr/>
      </w:r>
    </w:p>
    <w:p>
      <w:pPr>
        <w:pStyle w:val="Normal"/>
        <w:rPr/>
      </w:pPr>
      <w:r>
        <w:rPr/>
        <w:t>FORDISM DESKILLED WORKERS AS WELL AS CREATED NEW SKILLED WORKERS</w:t>
      </w:r>
    </w:p>
    <w:p>
      <w:pPr>
        <w:pStyle w:val="Normal"/>
        <w:rPr/>
      </w:pPr>
      <w:r>
        <w:rPr/>
        <w:t>“</w:t>
      </w:r>
      <w:r>
        <w:rPr/>
        <w:t>The earliest versions of this reactionary fantasy emphasized the hierarchical division of labor under Fordism. Although many skills were destroyed by the industrial system, new specialisms were simultaneously created. Within Fordism, engineers, bureaucrats, teachers and other professionals formed an intermediate layer between management and the shopfloor.” 9</w:t>
      </w:r>
    </w:p>
    <w:p>
      <w:pPr>
        <w:pStyle w:val="Normal"/>
        <w:rPr/>
      </w:pPr>
      <w:r>
        <w:rPr/>
      </w:r>
    </w:p>
    <w:p>
      <w:pPr>
        <w:pStyle w:val="Normal"/>
        <w:rPr/>
      </w:pPr>
      <w:r>
        <w:rPr/>
        <w:t>CAPITALISM WILL BECOME MORE COLLECTIVE FORM OF ORGANIZATION</w:t>
      </w:r>
    </w:p>
    <w:p>
      <w:pPr>
        <w:pStyle w:val="Normal"/>
        <w:rPr/>
      </w:pPr>
      <w:r>
        <w:rPr/>
        <w:t>“</w:t>
      </w:r>
      <w:r>
        <w:rPr/>
        <w:t xml:space="preserve">Inspired by Saint-Simon, early socialists believed that economic growth would inevitably lead to political and cultural emancipation. Under capitalism, there had to be continual improvements in the methods and machinery used to make goods and services: </w:t>
      </w:r>
      <w:r>
        <w:rPr>
          <w:i/>
        </w:rPr>
        <w:t>the forces of production</w:t>
      </w:r>
      <w:r>
        <w:rPr/>
        <w:t xml:space="preserve">. Over time, these advances were slowly undermining the private ownership of business: </w:t>
      </w:r>
      <w:r>
        <w:rPr>
          <w:i/>
        </w:rPr>
        <w:t>the relations of production</w:t>
      </w:r>
      <w:r>
        <w:rPr/>
        <w:t>. According to this version of Saint-Simon, the increasing interdependence of the modern economy would eventually force the adoption of more collective forms of social organization. Whatever their current difficulties, the parliamentary parties of the European Left were confident of eventual victory. Sooner or later, the development of the forces of production would democratize the relations of production.” 11-12</w:t>
      </w:r>
    </w:p>
    <w:p>
      <w:pPr>
        <w:pStyle w:val="Normal"/>
        <w:rPr/>
      </w:pPr>
      <w:r>
        <w:rPr/>
      </w:r>
    </w:p>
    <w:p>
      <w:pPr>
        <w:pStyle w:val="Normal"/>
        <w:rPr/>
      </w:pPr>
      <w:r>
        <w:rPr/>
        <w:t>PARALLELS: SOVIET AND U.S. VANGUARD PARTIES</w:t>
      </w:r>
    </w:p>
    <w:p>
      <w:pPr>
        <w:pStyle w:val="Normal"/>
        <w:rPr/>
      </w:pPr>
      <w:r>
        <w:rPr/>
        <w:t>“</w:t>
      </w:r>
      <w:r>
        <w:rPr/>
        <w:t>Learning from its Cold War opponent, the US government began making similar claims about its policies. Although promoting liberal capitalism, American propagandists enthusiastically mimicked the theoretical rhetoric of Stalinist communism. The power of the minority of capitalists was in the long-term interests of the majority of the population. Any flaws in American society would be soon solved by further economic growth. Above all, the utopian potential of the USA was proved by the continual introduction of new technologies: the symbol of increasing productive forces.” 13-14</w:t>
      </w:r>
    </w:p>
    <w:p>
      <w:pPr>
        <w:pStyle w:val="Normal"/>
        <w:rPr/>
      </w:pPr>
      <w:r>
        <w:rPr/>
      </w:r>
    </w:p>
    <w:p>
      <w:pPr>
        <w:pStyle w:val="Normal"/>
        <w:rPr/>
      </w:pPr>
      <w:r>
        <w:rPr/>
        <w:t>“</w:t>
      </w:r>
      <w:r>
        <w:rPr/>
        <w:t>The collapse of the Soviet Union didn’t end the theoretical influence of Stalinist communism over right-wing American intellectuals. On the contrary, the global mission of the USA had been confirmed by victory over its totalitarian rival.” 14</w:t>
      </w:r>
    </w:p>
    <w:p>
      <w:pPr>
        <w:pStyle w:val="Normal"/>
        <w:rPr/>
      </w:pPr>
      <w:r>
        <w:rPr/>
      </w:r>
    </w:p>
    <w:p>
      <w:pPr>
        <w:pStyle w:val="Normal"/>
        <w:rPr/>
      </w:pPr>
      <w:r>
        <w:rPr/>
        <w:t>“</w:t>
      </w:r>
      <w:r>
        <w:rPr/>
        <w:t>If other countries also want to enter the information age, they will have to imitate the peculiar social system of the USA. Like its Cold War predecessors, this contemporary celebration of American neo-liberalism appropriates many theoretical assumptions from Stalinist communism. Once again, the enlightened minority is leading the ignorant masses towards a utopian civilization. Any suffering caused by the introduction of information technologies is justified by the promise of future liberation. Echoing the Russian tyrant, the digerati even measure progress towards utopia by increasing ownership of modern artifacts: home computers, beepers, mobile phones and laptops.” 14</w:t>
      </w:r>
    </w:p>
    <w:p>
      <w:pPr>
        <w:pStyle w:val="Normal"/>
        <w:rPr/>
      </w:pPr>
      <w:r>
        <w:rPr/>
      </w:r>
    </w:p>
    <w:p>
      <w:pPr>
        <w:pStyle w:val="Normal"/>
        <w:rPr/>
      </w:pPr>
      <w:r>
        <w:rPr/>
        <w:t>EXCLUDING THE MASSES</w:t>
      </w:r>
    </w:p>
    <w:p>
      <w:pPr>
        <w:pStyle w:val="Normal"/>
        <w:rPr/>
      </w:pPr>
      <w:r>
        <w:rPr/>
        <w:t>“</w:t>
      </w:r>
      <w:r>
        <w:rPr/>
        <w:t>Yet, like their Soviet predecessors, contemporary right-wing intellectuals can only produce corrupted versions of Saint-Simon’s prophecy. While this socialist philosopher wanted economic progress to liberate everyone, these proponents of reactionary modernism exclude the majority of the population from their hi-tech future. For the privileges of the digerati depend upon the subordination of the unenlightened masses.” 15</w:t>
      </w:r>
    </w:p>
    <w:p>
      <w:pPr>
        <w:pStyle w:val="Normal"/>
        <w:rPr/>
      </w:pPr>
      <w:r>
        <w:rPr/>
      </w:r>
    </w:p>
    <w:p>
      <w:pPr>
        <w:pStyle w:val="Normal"/>
        <w:rPr/>
      </w:pPr>
      <w:r>
        <w:rPr/>
        <w:t>DEVELOPMENT OF FORCES OF PRODUCTION CREATES CRISIS FOR CAPITAL (INTERNET)</w:t>
      </w:r>
    </w:p>
    <w:p>
      <w:pPr>
        <w:pStyle w:val="Normal"/>
        <w:rPr/>
      </w:pPr>
      <w:r>
        <w:rPr/>
        <w:t>“</w:t>
      </w:r>
      <w:r>
        <w:rPr/>
        <w:t>Like its erstwhile opponent, American neo-liberalism is now also being undermined by the development of the forces of production. As predicted by Saint-Simon, the full potential of recent technological and social advances cannot be realized within the traditional hierarchies of capitalism. According to the proponents of the Californian ideology, the Net is founded upon the buying and selling of information goods and services. Only through market competition can individual desires be satisfied. Yet, when they go on-line, Net users are primarily engaged in giving and receiving information as gifts. Quite spontaneously, people are adopting more democratic methods of working together within cyberspace.” 16</w:t>
      </w:r>
    </w:p>
    <w:p>
      <w:pPr>
        <w:pStyle w:val="Normal"/>
        <w:rPr/>
      </w:pPr>
      <w:r>
        <w:rPr/>
      </w:r>
    </w:p>
    <w:p>
      <w:pPr>
        <w:pStyle w:val="Normal"/>
        <w:rPr/>
      </w:pPr>
      <w:r>
        <w:rPr/>
        <w:t>LEISURE TIME, TECHNICAL AND SOCIAL CONIDITIONS FOR CYBER-COMMUNISM</w:t>
      </w:r>
    </w:p>
    <w:p>
      <w:pPr>
        <w:pStyle w:val="Normal"/>
        <w:rPr/>
      </w:pPr>
      <w:r>
        <w:rPr/>
        <w:t>“</w:t>
      </w:r>
      <w:r>
        <w:rPr/>
        <w:t>However, individuals need money and time to access this advanced communications system. While most of the world’s population still live in poverty, the inhabitants of the industrialized countries have reduced their hours of employment and increased their wealth over two centuries of economic growth. Ever since the advent of Fordism, mass production has depended upon workers having enough resources and leisure for mass consumption (Negri, 1988). Having disposable income and spare time, many workers within the metropolitan countries are now able to work on their own projects (Gorz, 1989). Only at this particular historical moment have the technical and social conditions developed sufficiently for the emergence of cyber-communism: ‘Capital thus works towards its own dissolution as the form dominating production’ (Marx, 1973, p. 700).” 17</w:t>
      </w:r>
    </w:p>
    <w:p>
      <w:pPr>
        <w:pStyle w:val="Normal"/>
        <w:rPr/>
      </w:pPr>
      <w:r>
        <w:rPr/>
      </w:r>
    </w:p>
    <w:p>
      <w:pPr>
        <w:pStyle w:val="Normal"/>
        <w:rPr/>
      </w:pPr>
      <w:r>
        <w:rPr/>
        <w:t>ONLINE GIFT ECONOMY AND CYBER-COMMUNISM</w:t>
      </w:r>
    </w:p>
    <w:p>
      <w:pPr>
        <w:pStyle w:val="Normal"/>
        <w:rPr/>
      </w:pPr>
      <w:r>
        <w:rPr/>
        <w:t>“</w:t>
      </w:r>
      <w:r>
        <w:rPr/>
        <w:t>While conservative ideologues remain entranced by the theoretical legacy of Stalinist communism, their fellow Americans are discovering the practical benefits of a new version of this concept: cyber-communism: ‘Gift cultures are adaptations not to scarcity but to abundance. They arise in populations that do not have significant material-scarcity problems with survival goods’.” 17</w:t>
      </w:r>
    </w:p>
    <w:p>
      <w:pPr>
        <w:pStyle w:val="Normal"/>
        <w:rPr/>
      </w:pPr>
      <w:r>
        <w:rPr/>
      </w:r>
    </w:p>
    <w:p>
      <w:pPr>
        <w:pStyle w:val="Normal"/>
        <w:rPr/>
      </w:pPr>
      <w:r>
        <w:rPr/>
        <w:t>THE NET IS THE GREATEST IRONY OF THE COLD WAR—US MILITARY BANKROLLED CREATION OF CYBER-COMMUNISM—THE ACADEMY AND EMBEDDING THE GIFT ECONOMY TRADITION INTO THE NET</w:t>
      </w:r>
    </w:p>
    <w:p>
      <w:pPr>
        <w:pStyle w:val="Normal"/>
        <w:rPr/>
      </w:pPr>
      <w:r>
        <w:rPr/>
      </w:r>
    </w:p>
    <w:p>
      <w:pPr>
        <w:pStyle w:val="Normal"/>
        <w:rPr/>
      </w:pPr>
      <w:r>
        <w:rPr/>
        <w:t>“</w:t>
      </w:r>
      <w:r>
        <w:rPr/>
        <w:t>Crucially, scientists simply assumed that all information should be distributed for free over their new communications system. Unlike most other sectors of production, the gift economy has long been the primary method of socializing labour within universities. Funded by the state or by donations, scientists don’t have to turn their intellectual work directly into marketable commodities.” 18</w:t>
      </w:r>
    </w:p>
    <w:p>
      <w:pPr>
        <w:pStyle w:val="Normal"/>
        <w:rPr/>
      </w:pPr>
      <w:r>
        <w:rPr/>
      </w:r>
    </w:p>
    <w:p>
      <w:pPr>
        <w:pStyle w:val="Normal"/>
        <w:rPr/>
      </w:pPr>
      <w:r>
        <w:rPr/>
        <w:t>“</w:t>
      </w:r>
      <w:r>
        <w:rPr/>
        <w:t>Because of these pioneers, the gift economy became firmly embedded within the social mores of the Net.” 18</w:t>
      </w:r>
    </w:p>
    <w:p>
      <w:pPr>
        <w:pStyle w:val="Normal"/>
        <w:rPr/>
      </w:pPr>
      <w:r>
        <w:rPr/>
      </w:r>
    </w:p>
    <w:p>
      <w:pPr>
        <w:pStyle w:val="Normal"/>
        <w:rPr/>
      </w:pPr>
      <w:r>
        <w:rPr/>
        <w:t>CYBER-COMMUNISM</w:t>
      </w:r>
    </w:p>
    <w:p>
      <w:pPr>
        <w:pStyle w:val="Normal"/>
        <w:rPr/>
      </w:pPr>
      <w:r>
        <w:rPr/>
        <w:t>“</w:t>
      </w:r>
      <w:r>
        <w:rPr/>
        <w:t>Without even thinking about it, people continually circulate information between each other for free. Although the Net has expanded far beyond the university, its users still prefer to co-operate together without the direct mediation of money.” 18</w:t>
      </w:r>
    </w:p>
    <w:p>
      <w:pPr>
        <w:pStyle w:val="Normal"/>
        <w:rPr/>
      </w:pPr>
      <w:r>
        <w:rPr/>
      </w:r>
    </w:p>
    <w:p>
      <w:pPr>
        <w:pStyle w:val="Normal"/>
        <w:rPr/>
      </w:pPr>
      <w:r>
        <w:rPr/>
        <w:t>“</w:t>
      </w:r>
      <w:r>
        <w:rPr/>
        <w:t>There are even selfish reasons for adopting cyber-communism. By adding their own presence, every user is contributing something to the collective knowledge accessible to those already on-line. In return for this gift, each individual obtains potential access to all the information provided on the Net by others.” 18</w:t>
      </w:r>
    </w:p>
    <w:p>
      <w:pPr>
        <w:pStyle w:val="Normal"/>
        <w:rPr/>
      </w:pPr>
      <w:r>
        <w:rPr/>
      </w:r>
    </w:p>
    <w:p>
      <w:pPr>
        <w:pStyle w:val="Normal"/>
        <w:rPr/>
      </w:pPr>
      <w:r>
        <w:rPr/>
        <w:t>GROUP MEMBERS HAVE LOWER COSTS OF CONTRIBUTION THAN THE COLLECTIVE BENEFIT THEY RECEIVE IN RETURN (CONTRADICTING OLSON’S LOGIC)</w:t>
      </w:r>
    </w:p>
    <w:p>
      <w:pPr>
        <w:pStyle w:val="Normal"/>
        <w:rPr/>
      </w:pPr>
      <w:r>
        <w:rPr/>
        <w:t>“</w:t>
      </w:r>
      <w:r>
        <w:rPr/>
        <w:t>Yet, within the hi-tech gift economy, everyone receives far more from their fellow users than any individual could ever give away (Ghosh, 1998, p. 10). Not surprisingly, there is no popular clamour for imposing the equal exchange of the marketplace on the Net.” 19</w:t>
      </w:r>
    </w:p>
    <w:p>
      <w:pPr>
        <w:pStyle w:val="Normal"/>
        <w:rPr/>
      </w:pPr>
      <w:r>
        <w:rPr/>
      </w:r>
    </w:p>
    <w:p>
      <w:pPr>
        <w:pStyle w:val="Normal"/>
        <w:rPr/>
      </w:pPr>
      <w:r>
        <w:rPr/>
        <w:t>STRENGTH OF THE INTERNET GIFT ECONOMY</w:t>
      </w:r>
    </w:p>
    <w:p>
      <w:pPr>
        <w:pStyle w:val="Normal"/>
        <w:rPr/>
      </w:pPr>
      <w:r>
        <w:rPr/>
        <w:t>“</w:t>
      </w:r>
      <w:r>
        <w:rPr/>
        <w:t>By giving away their own personal efforts, Net users always receive the results of much greater amounts of labor in return from others. The scarcity of copyright cannot compete against the abundance of gifts.” 21</w:t>
      </w:r>
    </w:p>
    <w:p>
      <w:pPr>
        <w:pStyle w:val="Normal"/>
        <w:rPr/>
      </w:pPr>
      <w:r>
        <w:rPr/>
      </w:r>
    </w:p>
    <w:p>
      <w:pPr>
        <w:pStyle w:val="Normal"/>
        <w:rPr/>
      </w:pPr>
      <w:r>
        <w:rPr/>
        <w:t>COMMONS OVER COMMODITY AND THE AGE OF INTELLECTUAL LABOR</w:t>
      </w:r>
    </w:p>
    <w:p>
      <w:pPr>
        <w:pStyle w:val="Normal"/>
        <w:rPr/>
      </w:pPr>
      <w:r>
        <w:rPr/>
        <w:t>“</w:t>
      </w:r>
      <w:r>
        <w:rPr/>
        <w:t>At the cutting-edge of modernity, the exchange of commodities now plays a secondary role to the circulation of gifts. The enclosure of intellectual labour is challenged by a more efficient method of working: disclosure. Within universities, scientists have long solved problems within their specialisms by pooling their findings.” 22</w:t>
      </w:r>
    </w:p>
    <w:p>
      <w:pPr>
        <w:pStyle w:val="Normal"/>
        <w:rPr/>
      </w:pPr>
      <w:r>
        <w:rPr/>
      </w:r>
    </w:p>
    <w:p>
      <w:pPr>
        <w:pStyle w:val="Normal"/>
        <w:rPr/>
      </w:pPr>
      <w:r>
        <w:rPr/>
        <w:t>“</w:t>
      </w:r>
      <w:r>
        <w:rPr/>
        <w:t>As the Net grows, more and more people are discovering the benefits of the gift economy. For they not only have the opportunity to contribute their own information, but also to gain access to the knowledge of many others. Everyday, the users of the Net are sending emails, taking part in listservers, making websites, contributing to newsgroups and participating within on-line conferences. No longer enclosed in the commodity, intellectual labour is continually disclosed as a gift.” 22</w:t>
      </w:r>
    </w:p>
    <w:p>
      <w:pPr>
        <w:pStyle w:val="Normal"/>
        <w:rPr/>
      </w:pPr>
      <w:r>
        <w:rPr/>
      </w:r>
    </w:p>
    <w:p>
      <w:pPr>
        <w:pStyle w:val="Normal"/>
        <w:rPr/>
      </w:pPr>
      <w:r>
        <w:rPr/>
        <w:t>INTELLECTUAL LABOUR AS A DIGITAL PUBLIC GOOD</w:t>
      </w:r>
    </w:p>
    <w:p>
      <w:pPr>
        <w:pStyle w:val="Normal"/>
        <w:rPr/>
      </w:pPr>
      <w:r>
        <w:rPr/>
        <w:t>“</w:t>
      </w:r>
      <w:r>
        <w:rPr/>
        <w:t>By circulating gifts between each other, individuals are able to work together on common projects. For, as well as having fun, the members of network communities are engaged in a continuous process of collective labour. Everyone can send out gifts of texts, visuals, animations, music, games and other software to their on-line colleagues. In return, they will receive lots of virtual presents from their fellow community members. By contributing their own work, each individual potentially possesses the creative efforts of the whole network community.” 22-23</w:t>
      </w:r>
    </w:p>
    <w:p>
      <w:pPr>
        <w:pStyle w:val="Normal"/>
        <w:rPr/>
      </w:pPr>
      <w:r>
        <w:rPr/>
      </w:r>
    </w:p>
    <w:p>
      <w:pPr>
        <w:pStyle w:val="Normal"/>
        <w:rPr/>
      </w:pPr>
      <w:r>
        <w:rPr/>
      </w:r>
    </w:p>
    <w:p>
      <w:pPr>
        <w:pStyle w:val="Normal"/>
        <w:rPr/>
      </w:pPr>
      <w:r>
        <w:rPr/>
        <w:t>GIFT ECONOMY FOSTERS MEANINGFUL RELATIONSHIPS</w:t>
      </w:r>
    </w:p>
    <w:p>
      <w:pPr>
        <w:pStyle w:val="Normal"/>
        <w:rPr/>
      </w:pPr>
      <w:r>
        <w:rPr/>
        <w:t>“</w:t>
      </w:r>
      <w:r>
        <w:rPr/>
        <w:t>Within the marketplace, individuals primarily collaborate through the impersonal exchange of commodities. The buyers and sellers should remain unconcerned about each other’s fate. In contrast, the circulation of gifts encourages friendships between its participants. The construction of a successful network community is always a labor of love. Working within cyber-communism can be not only more productive, but also more enjoyable than digital capitalism.” 23</w:t>
      </w:r>
    </w:p>
    <w:p>
      <w:pPr>
        <w:pStyle w:val="Normal"/>
        <w:rPr/>
      </w:pPr>
      <w:r>
        <w:rPr/>
      </w:r>
    </w:p>
    <w:p>
      <w:pPr>
        <w:pStyle w:val="Normal"/>
        <w:rPr/>
      </w:pPr>
      <w:r>
        <w:rPr/>
        <w:t>LABOR OF DIGITAL PUBLIC GOODS IS NOT ALIENATING LIKE LABOR UNDER COMMODITY EXCHANGE—THINKING OF A SOCIAL COMMONS</w:t>
      </w:r>
    </w:p>
    <w:p>
      <w:pPr>
        <w:pStyle w:val="Normal"/>
        <w:rPr/>
      </w:pPr>
      <w:r>
        <w:rPr/>
        <w:t>“</w:t>
      </w:r>
      <w:r>
        <w:rPr/>
        <w:t>Despite all their wealth, many Americans are suffering from the isolation and alienation imposed by market competition. Luckily, some can now find friendship and intimacy within network communities. Since there is no necessity for the enclosure of collective labour within cyberspace, Americans can compensate for the damage caused by their nation’s ‘…loss of a sense of social commons’ (Rheingold, 1994, p. 12).” 23</w:t>
      </w:r>
    </w:p>
    <w:p>
      <w:pPr>
        <w:pStyle w:val="Normal"/>
        <w:rPr/>
      </w:pPr>
      <w:r>
        <w:rPr/>
      </w:r>
    </w:p>
    <w:p>
      <w:pPr>
        <w:pStyle w:val="Normal"/>
        <w:rPr/>
      </w:pPr>
      <w:r>
        <w:rPr/>
        <w:t>TRANSITION FROM HOME-TAPING TO MP3s</w:t>
      </w:r>
    </w:p>
    <w:p>
      <w:pPr>
        <w:pStyle w:val="Normal"/>
        <w:rPr/>
      </w:pPr>
      <w:r>
        <w:rPr/>
        <w:t>“</w:t>
      </w:r>
      <w:r>
        <w:rPr/>
        <w:t>For the commercial music industry, the minor problem of home-taping is amplifying into a major crisis. Since copying and distributing is now so easy, many people are giving away digital recordings not only to their friends, but also to complete strangers. As music is integrated within the Net, the scarcity of commodities is spontaneously transforming into the abundance of gifts.” 25</w:t>
      </w:r>
    </w:p>
    <w:p>
      <w:pPr>
        <w:pStyle w:val="Normal"/>
        <w:rPr/>
      </w:pPr>
      <w:r>
        <w:rPr/>
      </w:r>
    </w:p>
    <w:p>
      <w:pPr>
        <w:pStyle w:val="Normal"/>
        <w:rPr/>
      </w:pPr>
      <w:r>
        <w:rPr/>
        <w:t>ONLINE COLLABORATION OF MUSICIANS</w:t>
      </w:r>
    </w:p>
    <w:p>
      <w:pPr>
        <w:pStyle w:val="Normal"/>
        <w:rPr/>
      </w:pPr>
      <w:r>
        <w:rPr/>
        <w:t>“</w:t>
      </w:r>
      <w:r>
        <w:rPr/>
        <w:t>As well as facilitating the piracy of existing recordings, technological convergence also deepens musical ‘interactive creativity’. Like many other people, musicians are working together, making friends and inspiring each other within network communities. By publishing their own material, they can offer their music as gifts to Net users across the world. From these on-line collaborations, they are inventing new forms of rhythmic expression: midi-jamming, interactive music, cyber-trance.” 25</w:t>
      </w:r>
    </w:p>
    <w:p>
      <w:pPr>
        <w:pStyle w:val="Normal"/>
        <w:rPr/>
      </w:pPr>
      <w:r>
        <w:rPr/>
      </w:r>
    </w:p>
    <w:p>
      <w:pPr>
        <w:pStyle w:val="Normal"/>
        <w:rPr/>
      </w:pPr>
      <w:r>
        <w:rPr/>
        <w:t>COMMODITY-GIFT DICHOTOM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clo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lo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r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gital encry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 downl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inal recor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test rem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ar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un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ie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t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tworked comm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ber-communism</w:t>
            </w:r>
          </w:p>
        </w:tc>
      </w:tr>
    </w:tbl>
    <w:p>
      <w:pPr>
        <w:pStyle w:val="Normal"/>
        <w:rPr/>
      </w:pPr>
      <w:r>
        <w:rPr/>
      </w:r>
    </w:p>
    <w:p>
      <w:pPr>
        <w:pStyle w:val="Normal"/>
        <w:rPr/>
      </w:pPr>
      <w:r>
        <w:rPr/>
        <w:t>ORIGINS IN PRIMITIVE GIFT ECONOMIES</w:t>
      </w:r>
    </w:p>
    <w:p>
      <w:pPr>
        <w:pStyle w:val="Normal"/>
        <w:rPr/>
      </w:pPr>
      <w:r>
        <w:rPr/>
        <w:t>“</w:t>
      </w:r>
      <w:r>
        <w:rPr/>
        <w:t xml:space="preserve">For radical hippies, this gift economy was the complete antithesis of capitalism. Instead of accumulating surpluses, individuals in these primitive societies gained prestige by giving away their wealth at public celebrations. If market competition required alienating work to produce ever more goods and services, the potlatch involved the pleasurable destruction of excess resources. While the modern commodity imposed hierarchy and utilitarianism, the primitive gift encouraged equality and hedonism. Rejecting work-as-commodity, left-wing hippies proclaimed a new organizing principle for their utopian society: </w:t>
      </w:r>
      <w:r>
        <w:rPr>
          <w:i/>
        </w:rPr>
        <w:t>waste-as-gift</w:t>
      </w:r>
      <w:r>
        <w:rPr/>
        <w:t>.” 29</w:t>
      </w:r>
    </w:p>
    <w:p>
      <w:pPr>
        <w:pStyle w:val="Normal"/>
        <w:rPr/>
      </w:pPr>
      <w:r>
        <w:rPr/>
      </w:r>
    </w:p>
    <w:p>
      <w:pPr>
        <w:pStyle w:val="Normal"/>
        <w:rPr/>
      </w:pPr>
      <w:r>
        <w:rPr/>
        <w:t>AMERICANS CHOOSE PRAGMATISM RATHER THAN IDEOLOGY TO GUIDE THEIR EVERYDAY BEHAVIOR</w:t>
      </w:r>
    </w:p>
    <w:p>
      <w:pPr>
        <w:pStyle w:val="Normal"/>
        <w:rPr/>
      </w:pPr>
      <w:r>
        <w:rPr/>
        <w:t>“</w:t>
      </w:r>
      <w:r>
        <w:rPr/>
        <w:t>Despite their addiction to free market nostrums, Americans have long preferred practical solutions over ideological correctness. Sceptical (sic) about the theoretical obsessions of Europeans, they have always been proud of their ‘Yankee pragmatism’ (de Tocqueville, 1975, pp. 3-20). Updating this tradition for the Net, most Americans simply ignore the widening discrepancy between their political beliefs and their everyday activities. Although forced to talk like neoliberals, they often choose to act like communists within cyberspace, for the literal application of the Californian ideology would immediately remove many of the benefits of the Net.” 31</w:t>
      </w:r>
    </w:p>
    <w:p>
      <w:pPr>
        <w:pStyle w:val="Normal"/>
        <w:rPr/>
      </w:pPr>
      <w:r>
        <w:rPr/>
      </w:r>
    </w:p>
    <w:p>
      <w:pPr>
        <w:pStyle w:val="Normal"/>
        <w:rPr/>
      </w:pPr>
      <w:r>
        <w:rPr/>
        <w:t>CYBER-COMMUNISM AS THE NON-VIOLENT SUPERCESSION OF CAPITALISM</w:t>
      </w:r>
    </w:p>
    <w:p>
      <w:pPr>
        <w:pStyle w:val="Normal"/>
        <w:rPr/>
      </w:pPr>
      <w:r>
        <w:rPr/>
        <w:t>“</w:t>
      </w:r>
      <w:r>
        <w:rPr/>
        <w:t xml:space="preserve">In earlier times, the abolition of capitalism was envisaged in apocalyptic terms: revolutionary uprisings, mass mobilizations and modernizing dictatorships. In contrast, cyber-communism is now an unremarkable everyday experience within the USA. The users of the Net are spontaneously adopting more enjoyable and efficient ways of working together. Instead of destroying the market economy, Americans are engaged in the slow process of </w:t>
      </w:r>
      <w:r>
        <w:rPr>
          <w:i/>
        </w:rPr>
        <w:t>superseding</w:t>
      </w:r>
      <w:r>
        <w:rPr/>
        <w:t xml:space="preserve"> capitalism.” 3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26:00Z</dcterms:created>
  <dc:creator>Jack Torrence</dc:creator>
  <dc:description/>
  <cp:keywords/>
  <dc:language>en-US</dc:language>
  <cp:lastModifiedBy>Jack Torrance</cp:lastModifiedBy>
  <dcterms:modified xsi:type="dcterms:W3CDTF">2010-02-22T22:03:00Z</dcterms:modified>
  <cp:revision>9</cp:revision>
  <dc:subject/>
  <dc:title>Richard Barbrook CYBER-COMMUNISM: How the Americans are Superseding Capitalism in Cyberspace</dc:title>
</cp:coreProperties>
</file>