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arah Coleman and Nick Dyer-Witheford in Playing on the Digital Commons: collectivities, capital and contestation in videogame culture</w:t>
      </w:r>
    </w:p>
    <w:p>
      <w:pPr>
        <w:pStyle w:val="Normal"/>
        <w:rPr>
          <w:sz w:val="28"/>
          <w:szCs w:val="28"/>
        </w:rPr>
      </w:pPr>
      <w:r>
        <w:rPr>
          <w:sz w:val="28"/>
          <w:szCs w:val="28"/>
        </w:rPr>
      </w:r>
    </w:p>
    <w:p>
      <w:pPr>
        <w:pStyle w:val="Normal"/>
        <w:rPr/>
      </w:pPr>
      <w:r>
        <w:rPr/>
        <w:t>COMMONS VERSUS COMMODITIES</w:t>
      </w:r>
    </w:p>
    <w:p>
      <w:pPr>
        <w:pStyle w:val="Normal"/>
        <w:rPr/>
      </w:pPr>
      <w:r>
        <w:rPr/>
        <w:t>“</w:t>
      </w:r>
      <w:r>
        <w:rPr/>
        <w:t>Commons are resources that all in a specified community may use, but none can own. They contrast with commodities, exchanged for profit on the basis of privatized possession.” 934-935</w:t>
      </w:r>
    </w:p>
    <w:p>
      <w:pPr>
        <w:pStyle w:val="Normal"/>
        <w:rPr/>
      </w:pPr>
      <w:r>
        <w:rPr/>
      </w:r>
    </w:p>
    <w:p>
      <w:pPr>
        <w:pStyle w:val="Normal"/>
        <w:rPr/>
      </w:pPr>
      <w:r>
        <w:rPr/>
        <w:t>COMMONS</w:t>
      </w:r>
    </w:p>
    <w:p>
      <w:pPr>
        <w:pStyle w:val="Normal"/>
        <w:rPr/>
      </w:pPr>
      <w:r>
        <w:rPr/>
        <w:t>“</w:t>
      </w:r>
      <w:r>
        <w:rPr/>
        <w:t>Interest in commons has, however, been revived recently by opponents of corporate globalization, for whom they provide a perspective from which to criticize privatization of natural and social resources (Bollier, 2002; McMurty, 1999; Midnight Notes, 1992; Shiva, 2005). Such recollection sometimes romanticizes the commons as a pre-capitalist utopia, rather than a marginal supplement to a feudal order. But the concept provides leverage for rethinking issues of collective ownership across resources from oceans to radio spectrum (Goldman, 1998).” 935</w:t>
      </w:r>
    </w:p>
    <w:p>
      <w:pPr>
        <w:pStyle w:val="Normal"/>
        <w:rPr/>
      </w:pPr>
      <w:r>
        <w:rPr/>
      </w:r>
    </w:p>
    <w:p>
      <w:pPr>
        <w:pStyle w:val="Normal"/>
        <w:rPr/>
      </w:pPr>
      <w:r>
        <w:rPr/>
        <w:t>DIGITAL ENCLOSURE</w:t>
      </w:r>
    </w:p>
    <w:p>
      <w:pPr>
        <w:pStyle w:val="Normal"/>
        <w:rPr/>
      </w:pPr>
      <w:r>
        <w:rPr/>
        <w:t>“</w:t>
      </w:r>
      <w:r>
        <w:rPr/>
        <w:t>Since Raymond Williams (1976: 70-73) pointed out the shared root of ‘commons’ and ‘communications’, enclosure has provided a potent metaphor for expanding corporate media power in general and, in particular, for the commodification of digital networks (Bettig, 1997; Dyer-Witheford, 2002; Kidd, 2003; Lessig, 2001; Mosco, 1996). As the early academic-hacker traditions of internet usage succumbed to dot.coms and e-commerce, many analysts spoke of an enclosure of the electronic frontier (Boyle, 1996; Lindenschmidt, 2004). And as terrestrial enclosures had met with resistance, so some saw the cyber-spatial land grab facing a scattered but persistent ‘hydra-headed’ insurrection that included hacktivism, Free and Open Source Software (FOSS) and Peer-to-Peer (P2P) piracy (Dyer-Witheford, 2002).” 935</w:t>
      </w:r>
    </w:p>
    <w:p>
      <w:pPr>
        <w:pStyle w:val="Normal"/>
        <w:rPr/>
      </w:pPr>
      <w:r>
        <w:rPr/>
      </w:r>
    </w:p>
    <w:p>
      <w:pPr>
        <w:pStyle w:val="Normal"/>
        <w:rPr/>
      </w:pPr>
      <w:r>
        <w:rPr/>
        <w:t>INVERSE COMMONS</w:t>
      </w:r>
    </w:p>
    <w:p>
      <w:pPr>
        <w:pStyle w:val="Normal"/>
        <w:rPr/>
      </w:pPr>
      <w:r>
        <w:rPr/>
        <w:t>“</w:t>
      </w:r>
      <w:r>
        <w:rPr/>
        <w:t>In his influential analysis of ‘the tragedy of the commons’, Garrett Hardin (1965) proposed that collective resources unprotected by private property rights are inexorably degraded by neglect. This perspective has, however, recently been challenged by a number of digital media theorists who propose that open source software discloses a ‘cornucopia of the commons’ (Bricklin, 2001) or ‘inverse commons’ (Raymond, 2001: 149), in which voluntary programming collectives produce more robust and inventive results than commercial developers.” 935</w:t>
      </w:r>
    </w:p>
    <w:p>
      <w:pPr>
        <w:pStyle w:val="Normal"/>
        <w:rPr/>
      </w:pPr>
      <w:r>
        <w:rPr/>
      </w:r>
    </w:p>
    <w:p>
      <w:pPr>
        <w:pStyle w:val="Normal"/>
        <w:rPr/>
      </w:pPr>
      <w:r>
        <w:rPr/>
        <w:t>*DIGITAL POACHING</w:t>
      </w:r>
    </w:p>
    <w:p>
      <w:pPr>
        <w:pStyle w:val="Normal"/>
        <w:rPr/>
      </w:pPr>
      <w:r>
        <w:rPr/>
        <w:t>“</w:t>
      </w:r>
      <w:r>
        <w:rPr/>
        <w:t>Historians have shown that terrestrial enclosures were resisted not only by rebellions, but also by theft justified as assertion of customary right. The clearest example is poaching.” 937</w:t>
      </w:r>
    </w:p>
    <w:p>
      <w:pPr>
        <w:pStyle w:val="Normal"/>
        <w:rPr/>
      </w:pPr>
      <w:r>
        <w:rPr/>
      </w:r>
    </w:p>
    <w:p>
      <w:pPr>
        <w:pStyle w:val="Normal"/>
        <w:rPr/>
      </w:pPr>
      <w:r>
        <w:rPr/>
        <w:t>“</w:t>
      </w:r>
      <w:r>
        <w:rPr/>
        <w:t>To copy a PC game is, in principle, fairly simple, requiring only a CD-burned and a certain amount of software savvy. In practice it can be a complicated affair that involves hacking a studio’s network, or getting an inside accomplice, cracking anti-piracy keys and posting the game (sometimes before its commercial release date, in a ‘Zero-Day’ crack), to an internet site for public downloading to peer-to-peer networks, such as Kazaa or Bit Torrent. On the console, illicit copying requires a ‘modifier’ (MOD), to disable security mechanisms, or an ‘emulator’ (EMU), allowing a PC to impersonate the original platform. Once arcane, such arts and tools have been widely disseminated on the internet.” 938</w:t>
      </w:r>
    </w:p>
    <w:p>
      <w:pPr>
        <w:pStyle w:val="Normal"/>
        <w:rPr/>
      </w:pPr>
      <w:r>
        <w:rPr/>
      </w:r>
    </w:p>
    <w:p>
      <w:pPr>
        <w:pStyle w:val="Normal"/>
        <w:rPr/>
      </w:pPr>
      <w:r>
        <w:rPr/>
        <w:t>P2P PIRACY AND ANTI-CAPITALIST STRUGGLE</w:t>
      </w:r>
    </w:p>
    <w:p>
      <w:pPr>
        <w:pStyle w:val="Normal"/>
        <w:rPr/>
      </w:pPr>
      <w:r>
        <w:rPr/>
        <w:t>“</w:t>
      </w:r>
      <w:r>
        <w:rPr/>
        <w:t>In an examination of P2P piracy Thomas (2002; 89) notes the ‘constant and specific disavowal of financial motivation’ and says ‘cracking copy protection for profit is anathema for warez traders’. He identifies three key elements in the ‘warez’ ‘ethos’: ‘keeping information free and open in the face of corporate control’, an act seen as embodying ‘the spirit of the Internet’; music-(or game-) lovers ‘right to redistribute’ goods they have purchased ‘providing they do not profit financially’; and a sense of an ‘entitlement to digital content’, in that, after buying a computer and internet access, many ‘see the content as already paid for’ (2002: 87). ‘If something can be shared’, Thomas observes, ‘this ethic dictates it should be shared’ (2002: 91).” 939</w:t>
      </w:r>
    </w:p>
    <w:p>
      <w:pPr>
        <w:pStyle w:val="Normal"/>
        <w:rPr/>
      </w:pPr>
      <w:r>
        <w:rPr/>
      </w:r>
    </w:p>
    <w:p>
      <w:pPr>
        <w:pStyle w:val="Normal"/>
        <w:rPr>
          <w:i/>
          <w:i/>
        </w:rPr>
      </w:pPr>
      <w:r>
        <w:rPr>
          <w:i/>
        </w:rPr>
        <w:t>BLIZZARD ENTERTAINMENT V. BnetD</w:t>
      </w:r>
    </w:p>
    <w:p>
      <w:pPr>
        <w:pStyle w:val="Normal"/>
        <w:rPr/>
      </w:pPr>
      <w:r>
        <w:rPr/>
        <w:t>“</w:t>
      </w:r>
      <w:r>
        <w:rPr/>
        <w:t xml:space="preserve">Another instance of complications arising from anti-pirate activity is the case </w:t>
      </w:r>
      <w:r>
        <w:rPr>
          <w:i/>
        </w:rPr>
        <w:t>Blizzard Entertainment v. BnetD</w:t>
      </w:r>
      <w:r>
        <w:rPr/>
        <w:t xml:space="preserve">. Blizzard is the maker of the famous </w:t>
      </w:r>
      <w:r>
        <w:rPr>
          <w:i/>
        </w:rPr>
        <w:t>Warcraft</w:t>
      </w:r>
      <w:r>
        <w:rPr/>
        <w:t xml:space="preserve"> game franchise. Early </w:t>
      </w:r>
      <w:r>
        <w:rPr>
          <w:i/>
        </w:rPr>
        <w:t>Warcraft</w:t>
      </w:r>
      <w:r>
        <w:rPr/>
        <w:t xml:space="preserve"> games were not designed for online play, but players independently created shareware that enabled the option. Blizzard then developed a proprietary multiplayer online meeting place, Battlenet. A group of open source programmers, BnetD, reverse engineered Battlenet software and constructed an alternative network. Blizzard sued, claiming BnetD violated the DMCA’s anti-circumvention provisions and allowed use of pirated games. BnetD creators say they aimed only to evade notorious Battlenet problems of crashes, slow response and rampant cheating. BnetD was joined as co-defendants by the civil liberties organization Electronic Frontier Foundation (EFF), which feared that outlawing reverse software engineering would prevent creation of new programs that interoperate with older ones, thus allowing companies to eliminate competitive products that interface with their own. Courts ruled in favor of Blizzard in a decision widely seen as pivotal to legal regulation of new media (EFF, 2005; Miller, 2002; Wen, 2002).” 940</w:t>
      </w:r>
    </w:p>
    <w:p>
      <w:pPr>
        <w:pStyle w:val="Normal"/>
        <w:rPr/>
      </w:pPr>
      <w:r>
        <w:rPr/>
      </w:r>
    </w:p>
    <w:p>
      <w:pPr>
        <w:pStyle w:val="Normal"/>
        <w:rPr/>
      </w:pPr>
      <w:r>
        <w:rPr/>
        <w:t>MODDING 941</w:t>
      </w:r>
    </w:p>
    <w:p>
      <w:pPr>
        <w:pStyle w:val="Normal"/>
        <w:rPr/>
      </w:pPr>
      <w:r>
        <w:rPr/>
      </w:r>
    </w:p>
    <w:p>
      <w:pPr>
        <w:pStyle w:val="Normal"/>
        <w:rPr/>
      </w:pPr>
      <w:r>
        <w:rPr/>
        <w:t>BREAKING DOWN THE CONSUMER/PRODUCER DIVISION AT ITS ROOT</w:t>
      </w:r>
    </w:p>
    <w:p>
      <w:pPr>
        <w:pStyle w:val="Normal"/>
        <w:rPr/>
      </w:pPr>
      <w:r>
        <w:rPr/>
        <w:t>“</w:t>
      </w:r>
      <w:r>
        <w:rPr/>
        <w:t>In digital play the breakdown of division between producers and consumers becomes strikingly apparent. The defining features of videogames, their interactivity, undermines this model at root. Where there are no audiences, only players, the always dubious boundary between passivity and activity, production and consumption, is undercut from the start.” 947</w:t>
      </w:r>
    </w:p>
    <w:p>
      <w:pPr>
        <w:pStyle w:val="Normal"/>
        <w:rPr/>
      </w:pPr>
      <w:r>
        <w:rPr/>
      </w:r>
    </w:p>
    <w:p>
      <w:pPr>
        <w:pStyle w:val="Normal"/>
        <w:rPr/>
      </w:pPr>
      <w:r>
        <w:rPr/>
        <w:t>REFORMIST POSITION: LESSIG AND CREATIVE COMMONS</w:t>
      </w:r>
    </w:p>
    <w:p>
      <w:pPr>
        <w:pStyle w:val="Normal"/>
        <w:rPr/>
      </w:pPr>
      <w:r>
        <w:rPr/>
        <w:t>“</w:t>
      </w:r>
      <w:r>
        <w:rPr/>
        <w:t>The reformers, on the other hand, aim at an accommodation between commons and capital. The Creative Commons initiative, for example, argues that cultural production under digital conditions requires a relaxation of copyright regimes, and protection of the role of audiences and sources, not just authors, in creative processes (Lessig, 2001). Heretical as this may sound in an era of neoliberalism, Creative Commons does not challenge the market system, but rather proposes greater formal assimilation within that system of users and adapter, recognized primarily as commercial agents and digital property holders.” 947</w:t>
      </w:r>
    </w:p>
    <w:p>
      <w:pPr>
        <w:pStyle w:val="Normal"/>
        <w:rPr/>
      </w:pPr>
      <w:r>
        <w:rPr/>
      </w:r>
    </w:p>
    <w:p>
      <w:pPr>
        <w:pStyle w:val="Normal"/>
        <w:rPr/>
      </w:pPr>
      <w:r>
        <w:rPr/>
        <w:t>RADICAL POSITION: RESISTANCE COMMONS</w:t>
      </w:r>
    </w:p>
    <w:p>
      <w:pPr>
        <w:pStyle w:val="Normal"/>
        <w:rPr/>
      </w:pPr>
      <w:r>
        <w:rPr/>
        <w:t>“</w:t>
      </w:r>
      <w:r>
        <w:rPr/>
        <w:t>A third, more radical perspective, suggests that intellectual property conflicts signal a digital socialization of production ultimately incompatible with commodity exchange. In this view, discussions of how best to commodify digital culture resemble ‘a group of feudal serfs sitting around a newly invented power loom, wondering whether the lord of the manor will now increase their tithes’ (Boyle, 1996: xiv). According to Strangelove (2005), Dyer-Witheford (2002) and Wark (2004), new collective practices of production and circulation, not of course just in games, but also in other fields, such as P2P, FOSS, tactical media, grid computing and micro fabrication, might be avatars of what Barbrook (2001) christens ‘dot.communism’. Such a shift could only follow a very protracted crisis, in which heightened policing of intellectual property confronts expanding piracy, a proliferation of freeware and open source programming, and the migration of much that is inventive, not just in games, but in digital culture at large, to ‘autonomous zones’ (Bey, 2003). In this view, then, ‘commons’ logic, not only in games but also in wider digital culture, is no anachronistic remnant of fading hacker culture, but rather a premonitory avatar of some yet-to-emerge ‘commonist’ mode of production.” 948</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59:00Z</dcterms:created>
  <dc:creator>Jack Torrance</dc:creator>
  <dc:description/>
  <dc:language>en-US</dc:language>
  <cp:lastModifiedBy>Jack Torrance</cp:lastModifiedBy>
  <dcterms:modified xsi:type="dcterms:W3CDTF">2009-12-17T01:12:00Z</dcterms:modified>
  <cp:revision>6</cp:revision>
  <dc:subject/>
  <dc:title/>
</cp:coreProperties>
</file>