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rPr>
      </w:pPr>
      <w:r>
        <w:rPr>
          <w:rFonts w:cs="Helvetica" w:ascii="Helvetica" w:hAnsi="Helvetica"/>
        </w:rPr>
        <w:t>andres lomban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w:t>
      </w:r>
      <w:r>
        <w:rPr>
          <w:rFonts w:cs="Helvetica" w:ascii="Helvetica" w:hAnsi="Helvetica"/>
          <w:b/>
        </w:rPr>
        <w:t>Openness” as Theory and Practice in the Information Society</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spacing w:lineRule="auto" w:line="480"/>
        <w:rPr>
          <w:rFonts w:ascii="Helvetica" w:hAnsi="Helvetica" w:cs="Helvetica"/>
        </w:rPr>
      </w:pPr>
      <w:r>
        <w:rPr>
          <w:rFonts w:cs="Helvetica" w:ascii="Helvetica" w:hAnsi="Helvetica"/>
        </w:rPr>
        <w:t>In this project I intend to realize an exploratory research on the development of the idea of “openness” within the context of digital technology and culture, and the information society. I am especially interested in identifying some of the cultural practices where this idea has been adopted and rendered. My major questions are What is the theory of “openness”? How are digital culture and technology enabling the development of this concept? How is “openness” being rendered into practice? What are some of the consequences of such actions? As my research progresses I want to focus on a representative community of practitioners that embraces the “openness.” After identifying it, I would like to explore some secondary questions such as What are the limitations of their “openness”? Can the idea of “openness” be considered part of the identity of the practitioners? What are the characteristics of their cultural produc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0:00Z</dcterms:created>
  <dc:creator>a a</dc:creator>
  <dc:description/>
  <cp:keywords/>
  <dc:language>en-US</dc:language>
  <cp:lastModifiedBy>a a</cp:lastModifiedBy>
  <dcterms:modified xsi:type="dcterms:W3CDTF">2010-10-21T12:29:00Z</dcterms:modified>
  <cp:revision>1</cp:revision>
  <dc:subject/>
  <dc:title>andres lombana</dc:title>
</cp:coreProperties>
</file>