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ura Christie</w:t>
      </w:r>
    </w:p>
    <w:p>
      <w:pPr>
        <w:pStyle w:val="Normal"/>
        <w:spacing w:lineRule="auto" w:line="480"/>
        <w:rPr/>
      </w:pPr>
      <w:r>
        <w:rPr/>
      </w:r>
    </w:p>
    <w:p>
      <w:pPr>
        <w:pStyle w:val="Normal"/>
        <w:spacing w:lineRule="auto" w:line="480"/>
        <w:ind w:firstLine="720"/>
        <w:rPr/>
      </w:pPr>
      <w:r>
        <w:rPr/>
        <w:t xml:space="preserve">In western society, many people believe that people get what is coming to them. Some people call it “getting just desserts,” others call it “instant karma.” The basic idea behind this way of thinking is that for every action, there is an equal and opposite re-action. People like to believe that there is at least an eventual consequence for present actions because it is easier to deal with present injustice if, in the end, justice is served.  Stanley Kubrick’s </w:t>
      </w:r>
      <w:r>
        <w:rPr>
          <w:i/>
        </w:rPr>
        <w:t xml:space="preserve">The Killing </w:t>
      </w:r>
      <w:r>
        <w:rPr/>
        <w:t xml:space="preserve">(1956) is filled with examples of how justice is served to the unjust. After all the careful planning and execution of the robbery, the only character to come out ahead is the one who has the least evil intentions and does the least harm. Every other character either dies, or loses everything they worked for.  </w:t>
      </w:r>
      <w:r>
        <w:rPr>
          <w:i/>
        </w:rPr>
        <w:t>The Killing</w:t>
      </w:r>
      <w:r>
        <w:rPr/>
        <w:t xml:space="preserve"> shows how even the most detailed planning can’t ensure the desired outcome.</w:t>
      </w:r>
    </w:p>
    <w:p>
      <w:pPr>
        <w:pStyle w:val="Normal"/>
        <w:spacing w:lineRule="auto" w:line="480"/>
        <w:ind w:firstLine="720"/>
        <w:rPr/>
      </w:pPr>
      <w:r>
        <w:rPr/>
        <w:t xml:space="preserve">All the players involved in the heist have specific motivations and intentions, and these are the factors that determine the character’s fate. Since it is a film about a robbery, most of the motivation comes from greed.  Johnny Clay (Sterling Hayden) is the mastermind behind the heist. Recently released from a five-year stay at Alcatraz, he is already planning on how to make it big. The first indication that he will not have a positive outcome is that he came from Alcatraz. The purpose of Alcatraz was a maximum security prison, designed to hold “prisoners who refused to conform to the rules and regulations at other Federal institutions, who were considered violent and dangerous, or who were considered escape risks” (Bureau of Prisons). This indicates that Johnny’s last crime or behavior in state prison was very bad; however he only served 5 years, leaving an imbalance in justice which is further offset by his activities in </w:t>
      </w:r>
      <w:r>
        <w:rPr>
          <w:i/>
        </w:rPr>
        <w:t>The Killing</w:t>
      </w:r>
      <w:r>
        <w:rPr/>
        <w:t>. Fate waits until the end of the film to restore balance; Johnny’s plan goes off with minor hitches that only affect the others involved, and he escapes with all the money.  During the final scene at the airport, fate gives him several opportunities to give up and turn himself in, but he refuses to take them. The little dog, an agent of fate, runs in front of the baggage cart, knocking Clay’s money-stuffed suitcase off the cart, which then bursts open. Johnny can only watch helplessly as two million dollars blows away. For his greed, he loses the money and gets caught by the police. He realizes he has no control over the outcome, and never had any, while he and Fay are walking out, trying to escape. He simply gives up because he knows he earned his punishment and there is no way to avoid it.</w:t>
      </w:r>
    </w:p>
    <w:p>
      <w:pPr>
        <w:pStyle w:val="Normal"/>
        <w:spacing w:lineRule="auto" w:line="480"/>
        <w:ind w:firstLine="720"/>
        <w:rPr/>
      </w:pPr>
      <w:r>
        <w:rPr/>
        <w:t xml:space="preserve">Rather than get his “just desserts” for taking part in the heist, George Peatty (Elisha Cook) takes his fate into his own hands. Though he is not a major player in the robbery itself, his “karma” is unbalanced because his motivation is impure. He wants the money so that Sherry, his awful wife, will stay with him despite the fact that he knows it won’t make his life any better. His choice to take a gun to the track and subsequent meeting at the apartment sealed not only his fate, but the fate of five other people. Sherry tells Val, her boyfriend, about the heist George is a player in, and Val decides to bust in and take all the money for himself. George shoots him, and the bullets fly for long enough to kill not only Val and his anonymous partner, but Randy Kennan (Ted de Corisa) the crooked cop, Mike O’Reilly (Joe Sawyer) the track bartender, and Marvin Unger (Jay C. Flippen) the financial backer.  George himself is injured, but still alive because he has one more task: to take care of his malicious wife.  Had he chosen to let her live he could have gone to a hospital and been saved, but he was given the opportunity to make her pay for her actions and he took it.  When he stumbles into their bedroom with the gun, Sherry assumes it is Val returning with the money. George asks her why she told Val about the heist, and she brushes him off, telling him to take a cab to the hospital. When he shoots her, she gasps “It isn’t fair!” and tries to claim she loves George, but it is too late, and she crumples to the floor.  He watches her, then falls himself, taking the parrot cage with him. If just his role in the robbery is taken into account, death seems a harsh punishment; however, his overall character and behavior lead him down the path towards murder and death. Since he is needy and desperate for approval, he is willing to do practically anything, especially for love. This results in a suspension of values and ethics as he pursues his desires. For compromising his good character and being weak, he is used by fate as he has been used by the others: as a means to an end. </w:t>
      </w:r>
    </w:p>
    <w:p>
      <w:pPr>
        <w:pStyle w:val="Normal"/>
        <w:spacing w:lineRule="auto" w:line="480"/>
        <w:ind w:firstLine="720"/>
        <w:rPr/>
      </w:pPr>
      <w:r>
        <w:rPr/>
        <w:t>Maurice Oboukhoff (Kola Kwariani) is the only player in this plot who comes out alive and ahead because his character is the least tainted.  Although his motivation is money, he is not privy to the knowledge of the heist. Johnny offers him twenty-five hundred dollars to create a diversion at the track, but does not tell Maurice why. Maurice is the most innocent character because he lacks the knowledge of the others. While Nikki Arrano (Timothy Carey) is also ignorant of the plot, his role is to kill, which immediately puts him on the bad side. His death is an example of “instant karma,” because he is shot by the guard immediately after shooting the horse. Unlike Nikki, Maurice merely starts a brawl in the bar area of the track. His intention isn’t murderous, and he only harms those attempting to restrain him. He doesn’t seriously injure anyone, as everyone he throws gets back up and goes right back to him, and once he feels he has distracted the cops long enough, he allows them to take him away. Of course, playing a role in the heist at all, ignorant of it or no, should ideally be cause for some consequences, but Maurice’s character and life before the heist allow him to come out ahead.  When Johnny recruits Maurice, he is at a chess and checkers lounge.  Johnny asks him how life has been, and Maurice tells Johnny that when he needs money, he goes out and wrestles, but other than that simply hangs around playing chess. He is a very philosophical character, giving Johnny a speech about mediocrity: “Individuality’s a monster, and it must be strangled in it’s cradle to make our friends feel comfortable.” Though his ramblings are somewhat inane, it is good for his character to be a thinker, to ponder society and show that he is not merely concerned with himself.  After he is dragged out of the bar, no further mention is made of him. One can only assume that he gets his money and continues his life as it was before, perhaps after a day or two in jail for disturbing the peace. By being an innocent pawn in the heist and a good character overall, he escapes the fates of his less well-rounded associates.</w:t>
      </w:r>
    </w:p>
    <w:p>
      <w:pPr>
        <w:pStyle w:val="Normal"/>
        <w:spacing w:lineRule="auto" w:line="480"/>
        <w:ind w:firstLine="720"/>
        <w:rPr/>
      </w:pPr>
      <w:r>
        <w:rPr/>
        <w:t>At the end of the film it is easy to feel sympathy for these men that planned and worked very hard to achieve their goals, but it is also easy to feel satisfies with the way things end up. None of the characters are particularly likeable, and none grow and change over the course of the film. Since the characters are static, the audience doesn’t become as attached to them or involved in their stories. This makes the ending of the film easier to like, because the distance allows the audience to see that the ending is fair: those that committed injustices through the film are caught or killed, resetting the cosmic balance between cause and effect.</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Works Cited</w:t>
      </w:r>
    </w:p>
    <w:p>
      <w:pPr>
        <w:pStyle w:val="Normal"/>
        <w:spacing w:lineRule="auto" w:line="480"/>
        <w:rPr/>
      </w:pPr>
      <w:r>
        <w:rPr/>
        <w:t>“</w:t>
      </w:r>
      <w:r>
        <w:rPr/>
        <w:t xml:space="preserve">A Brief History of Alcatraz.” </w:t>
      </w:r>
      <w:r>
        <w:rPr>
          <w:u w:val="single"/>
        </w:rPr>
        <w:t>Federal Bureau of Prisons</w:t>
      </w:r>
      <w:r>
        <w:rPr/>
        <w:t>.</w:t>
      </w:r>
    </w:p>
    <w:p>
      <w:pPr>
        <w:pStyle w:val="Normal"/>
        <w:spacing w:lineRule="auto" w:line="480"/>
        <w:ind w:firstLine="720"/>
        <w:rPr/>
      </w:pPr>
      <w:r>
        <w:rPr/>
        <w:t>http://www.bop.gov/about/history/alcatraz.js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2:00Z</dcterms:created>
  <dc:creator>Laura Christie</dc:creator>
  <dc:description/>
  <cp:keywords/>
  <dc:language>en-US</dc:language>
  <cp:lastModifiedBy>Laura Christie</cp:lastModifiedBy>
  <dcterms:modified xsi:type="dcterms:W3CDTF">2007-10-24T17:06:00Z</dcterms:modified>
  <cp:revision>5</cp:revision>
  <dc:subject/>
  <dc:title>Laura Christie</dc:title>
</cp:coreProperties>
</file>